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ВОЗМЕЗДНОГО ОКАЗАНИЯ УСЛУГ </w:t>
      </w:r>
    </w:p>
    <w:p>
      <w:pPr>
        <w:pStyle w:val="Heading1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color w:val="0000FF"/>
          <w:sz w:val="20"/>
        </w:rPr>
        <w:t>{ДоговорНомер}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. Санкт-Петербург</w:t>
        <w:tab/>
        <w:tab/>
        <w:tab/>
        <w:tab/>
        <w:tab/>
        <w:tab/>
        <w:tab/>
        <w:tab/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FF"/>
          <w:sz w:val="20"/>
        </w:rPr>
        <w:t>{ОрганизацияНаименование}</w:t>
      </w:r>
      <w:r>
        <w:rPr>
          <w:sz w:val="20"/>
        </w:rPr>
        <w:t xml:space="preserve">, зарегистрированное </w:t>
      </w:r>
      <w:r>
        <w:rPr>
          <w:b/>
          <w:color w:val="0000FF"/>
          <w:sz w:val="20"/>
        </w:rPr>
        <w:t>{ОрганизацияОгрнКемЗарегистрировано}</w:t>
      </w:r>
      <w:r>
        <w:rPr>
          <w:sz w:val="20"/>
        </w:rPr>
        <w:t xml:space="preserve"> </w:t>
      </w:r>
      <w:r>
        <w:rPr>
          <w:b/>
          <w:color w:val="0000FF"/>
          <w:sz w:val="20"/>
        </w:rPr>
        <w:t>{ОрганизацияОгрнДатаГосРегистрации}</w:t>
      </w:r>
      <w:r>
        <w:rPr>
          <w:sz w:val="20"/>
        </w:rPr>
        <w:t xml:space="preserve"> за основным государственным регистрационным номером </w:t>
      </w:r>
      <w:r>
        <w:rPr>
          <w:b/>
          <w:color w:val="0000FF"/>
          <w:sz w:val="20"/>
        </w:rPr>
        <w:t>{ОрганизацияОгрнНомер}</w:t>
      </w:r>
      <w:r>
        <w:rPr>
          <w:sz w:val="20"/>
        </w:rPr>
        <w:t xml:space="preserve">, что удостоверяется Свидетельством о государственной регистрации юридического лица на бланке серии </w:t>
      </w:r>
      <w:r>
        <w:rPr>
          <w:b/>
          <w:color w:val="0000FF"/>
          <w:sz w:val="20"/>
        </w:rPr>
        <w:t>{ОрганизацияОгрнСерияНомерБланкаСвидетельства}</w:t>
      </w:r>
      <w:r>
        <w:rPr>
          <w:sz w:val="20"/>
        </w:rPr>
        <w:t xml:space="preserve">, находящееся по адресу: </w:t>
      </w:r>
      <w:r>
        <w:rPr>
          <w:b/>
          <w:color w:val="0000FF"/>
          <w:sz w:val="20"/>
        </w:rPr>
        <w:t>{ОрганизацияЮрАдрес},</w:t>
      </w:r>
      <w:r>
        <w:rPr>
          <w:sz w:val="20"/>
        </w:rPr>
        <w:t xml:space="preserve"> именуемое в дальнейшем «Заказчик», в лице {ОрганизацияВЛице}, действующего на основании </w:t>
      </w:r>
      <w:r>
        <w:rPr>
          <w:b/>
          <w:color w:val="0000FF"/>
          <w:sz w:val="20"/>
        </w:rPr>
        <w:t>{ОрганизацияВЛицеНаОсновании},</w:t>
      </w:r>
      <w:r>
        <w:rPr>
          <w:sz w:val="20"/>
        </w:rPr>
        <w:t xml:space="preserve"> с одной стороны,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и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b/>
          <w:color w:val="0000FF"/>
          <w:sz w:val="20"/>
        </w:rPr>
        <w:t>{КонтрагентНаименование}</w:t>
      </w:r>
      <w:r>
        <w:rPr>
          <w:sz w:val="20"/>
        </w:rPr>
        <w:t xml:space="preserve">, зарегистрированное </w:t>
      </w:r>
      <w:r>
        <w:rPr>
          <w:b/>
          <w:color w:val="0000FF"/>
          <w:sz w:val="20"/>
        </w:rPr>
        <w:t>{КонтрагентОгрнКемЗарегистрировано}</w:t>
      </w:r>
      <w:r>
        <w:rPr>
          <w:sz w:val="20"/>
        </w:rPr>
        <w:t xml:space="preserve"> </w:t>
      </w:r>
      <w:r>
        <w:rPr>
          <w:b/>
          <w:color w:val="0000FF"/>
          <w:sz w:val="20"/>
        </w:rPr>
        <w:t>{КонтрагентОгрнДатаГосРегистрации}</w:t>
      </w:r>
      <w:r>
        <w:rPr>
          <w:sz w:val="20"/>
        </w:rPr>
        <w:t xml:space="preserve"> за основным государственным регистрационным номером </w:t>
      </w:r>
      <w:r>
        <w:rPr>
          <w:b/>
          <w:color w:val="0000FF"/>
          <w:sz w:val="20"/>
        </w:rPr>
        <w:t>{КонтрагентОгрнНомер},</w:t>
      </w:r>
      <w:r>
        <w:rPr>
          <w:sz w:val="20"/>
        </w:rPr>
        <w:t xml:space="preserve"> что удостоверяется Свидетельством о государственной регистрации юридического лица на бланке серии </w:t>
      </w:r>
      <w:r>
        <w:rPr>
          <w:b/>
          <w:color w:val="0000FF"/>
          <w:sz w:val="20"/>
        </w:rPr>
        <w:t>{КонтрагентОгрнСерияНомерБланкаСвидетельства},</w:t>
      </w:r>
      <w:r>
        <w:rPr>
          <w:sz w:val="20"/>
        </w:rPr>
        <w:t xml:space="preserve"> находящееся по адресу: </w:t>
      </w:r>
      <w:r>
        <w:rPr>
          <w:b/>
          <w:color w:val="0000FF"/>
          <w:sz w:val="20"/>
        </w:rPr>
        <w:t>{КонтрагентЮрАдрес},</w:t>
      </w:r>
      <w:r>
        <w:rPr>
          <w:sz w:val="20"/>
        </w:rPr>
        <w:t xml:space="preserve"> именуемое в дальнейшем «Исполнитель», в лице </w:t>
      </w:r>
      <w:r>
        <w:rPr>
          <w:b/>
          <w:color w:val="0000FF"/>
          <w:sz w:val="20"/>
        </w:rPr>
        <w:t>{КонтрагентВЛице},</w:t>
      </w:r>
      <w:r>
        <w:rPr>
          <w:sz w:val="20"/>
        </w:rPr>
        <w:t xml:space="preserve"> действующего на основании </w:t>
      </w:r>
      <w:r>
        <w:rPr>
          <w:b/>
          <w:color w:val="0000FF"/>
          <w:sz w:val="20"/>
        </w:rPr>
        <w:t>{КонтрагентВЛицеНаОсновании},</w:t>
      </w:r>
      <w:r>
        <w:rPr>
          <w:sz w:val="20"/>
        </w:rPr>
        <w:t xml:space="preserve"> с другой стороны,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же именуемые при совместном упоминании –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ороны заключили настоящий Договор возмездного оказания услуг </w:t>
      </w: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 xml:space="preserve">{ДоговорДата} </w:t>
      </w:r>
      <w:r>
        <w:rPr>
          <w:sz w:val="20"/>
          <w:szCs w:val="20"/>
        </w:rPr>
        <w:t xml:space="preserve">(далее по тексту – </w:t>
      </w:r>
      <w:r>
        <w:rPr>
          <w:b/>
          <w:sz w:val="20"/>
          <w:szCs w:val="20"/>
        </w:rPr>
        <w:t>«Договор»</w:t>
      </w:r>
      <w:r>
        <w:rPr>
          <w:sz w:val="20"/>
          <w:szCs w:val="20"/>
        </w:rPr>
        <w:t xml:space="preserve">)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Я И ТЕРМИ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 xml:space="preserve">Стороны пришли к соглашению присвоить нижеуказанным терминам в рамках настоящего Договора  следующее содержание: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кты» – </w:t>
      </w:r>
      <w:r>
        <w:rPr>
          <w:sz w:val="20"/>
          <w:szCs w:val="20"/>
        </w:rPr>
        <w:t>недвижимое имущество, в котором расположены помещения, предназначенные для сдачи в аренду/субаренду, перечень и краткие характеристики которого изложены в Приложении №1 к настоящему Договору, в отношении которого Исполнитель по заданию Заказчика осуществляет поиск Потенциальных Арендаторов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бственник»</w:t>
      </w:r>
      <w:r>
        <w:rPr>
          <w:sz w:val="20"/>
          <w:szCs w:val="20"/>
        </w:rPr>
        <w:t xml:space="preserve"> – лицо, которому в соответствии с правоустанавливающими документами принадлежит на праве частной собственности Объекты/часть Объектов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правляющая компания» – </w:t>
      </w:r>
      <w:r>
        <w:rPr>
          <w:sz w:val="20"/>
          <w:szCs w:val="20"/>
        </w:rPr>
        <w:t>лицо, которому в соответствии с договором аренды переданы во временное владение и пользование Объекты/часть Объектов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Договор на Объект»</w:t>
      </w:r>
      <w:r>
        <w:rPr>
          <w:sz w:val="20"/>
          <w:szCs w:val="20"/>
        </w:rPr>
        <w:t xml:space="preserve"> – договор, в соответствии с условиями которого Собственник либо Управляющая компания передает или обязуется передать в будущем во временное возмездное владение и пользование Объекты/ часть Объектов привлеченному Исполнителем лицу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Потенциальный Арендатор» – </w:t>
      </w:r>
      <w:r>
        <w:rPr>
          <w:sz w:val="20"/>
          <w:szCs w:val="20"/>
        </w:rPr>
        <w:t xml:space="preserve">лицо, привлеченное Исполнителем для заключения Договора на Объект с Собственником/Управляющей компанией, с которым подписан трехсторонний Акт осмотра.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– лицо, привлеченное Исполнителем и заключившее Договор на Объект с Собственником/Управляющей компанией.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Акт осмотра»</w:t>
      </w:r>
      <w:r>
        <w:rPr>
          <w:sz w:val="20"/>
          <w:szCs w:val="20"/>
        </w:rPr>
        <w:t xml:space="preserve"> – трехсторонний Акт, подписываемый уполномоченными представителями Заказчика, Исполнителя и Потенциального Арендатора, подтверждающий факт осмотра Потенциальным Арендатором части Объекта и предоставления Потенциальному Арендатору актуальной информации об условиях передачи части Объекта во временное пользование и владение, составленный по форме согласованной Сторонами в Приложении №2 к настоящему Договору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Авансовый платеж»</w:t>
      </w:r>
      <w:r>
        <w:rPr>
          <w:sz w:val="20"/>
          <w:szCs w:val="20"/>
        </w:rPr>
        <w:t xml:space="preserve"> – авансовый платеж в размере, установленном Договором на Объект, перечисленный Арендатором в счет оплаты будущих платежей по Договору на Объект и/или иной обеспечительный платеж в счет обеспечения надлежащего исполнения обязательств Арендатором по Договору на Объект.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Максимальная арендная плата»</w:t>
      </w:r>
      <w:r>
        <w:rPr>
          <w:sz w:val="20"/>
          <w:szCs w:val="20"/>
        </w:rPr>
        <w:t xml:space="preserve"> – максимальная месячная арендная плата</w:t>
      </w:r>
      <w:r>
        <w:rPr>
          <w:sz w:val="20"/>
        </w:rPr>
        <w:t xml:space="preserve">, установленная Договором на Объект (без учета НДС по ставке, установленной действующим законодательством РФ) в течение: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срока действия Договора на Объект, если Договором на Объект, предусмотрено пользование Объектом/частью Объекта сроком менее 1 (Одного) года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</w:rPr>
        <w:t>первого года действия Договора на Объект, если Договором на Объект, предусмотрено пользование Объектом/частью Объекта сроком более 1 (Одного) года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Арендная плата за первый полный месяц аренды» </w:t>
      </w:r>
      <w:r>
        <w:rPr>
          <w:sz w:val="20"/>
          <w:szCs w:val="20"/>
        </w:rPr>
        <w:t>- Арендная плата за первый с момента заключения Договора на Объект полный календарный месяц аренды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терминов, указанных в п. 1.1. Договора, Стороны руководствуются содержанием, присвоенным им согласно п. 1.1. Договора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 xml:space="preserve">По настоящему Договору Исполнитель обязуется по заданию Заказчика за плату (далее по тексту – </w:t>
      </w:r>
      <w:r>
        <w:rPr>
          <w:b/>
          <w:sz w:val="20"/>
          <w:szCs w:val="20"/>
        </w:rPr>
        <w:t>«Вознаграждение»</w:t>
      </w:r>
      <w:r>
        <w:rPr>
          <w:sz w:val="20"/>
          <w:szCs w:val="20"/>
        </w:rPr>
        <w:t xml:space="preserve">)  оказать услуги по: 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поиску и привлечению Потенциальных Арендаторов с целью передачи во временное возмездное пользование и владение Объекты/части Объектов на условиях согласованных с Заказчиком;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и ведению переговоров с третьими лицами по вопросам передачи во временное возмездное пользование и владение Объекты/части Объектов на условиях согласованных с Заказчиком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Потенциальными Арендаторами Собственник/Управляющая компания заключает Договоры на Объект самостоятельно от своего имени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нитель не вправе в целях исполнения настоящего Договора привлекать третьих лиц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ривлекать иных лиц для оказания услуг, являющихся предметом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>За выполнение поручений в рамках настоящего Договора Заказчик уплачивает Исполнителю  Вознаграждение в размере, порядке и сроки, установленные настоящи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се расходы, связанные с выполнением настоящего договора, Исполнитель несет самостоятельно за счет своего Вознаграждения.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 обязуется: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ить задание на наиболее выгодных для Заказчика условиях, в соответствии с указаниями Заказчика. 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ть Заказчику информацию о Потенциальном арендаторе, позволяющую его идентифицировать. 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Обеспечивать Заказчику по его запросу предоставление надлежаще заверенных копий учредительных документов Потенциального Арендатора. 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Своевременно ознакамливаться с информацией о составе свободных помещений предлагаемых Потенциальным Арендаторам в Объектах, а также об арендных ставках и услугах включенных в арендные платежи  доводимой Заказчиком до сведения Исполнителя и иных третьих лиц путем ее размещения в неограниченном доступе на сайте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6550101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Организовывать осмотр Объектов/ части Объектов во время, согласованное с Заказчиком и Потенциальным Арендатором с обязательным подписанием Акта осмотра, составленного и заполненного по форме, утвержденной Сторонами в Приложении №2 к настоящему Договору.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переговоров по вопросу согласования и заключения Договора на Объект между Заказчиком и Потенциальным Арендатором в течение 5 (пяти) календарных дней с момента получения от Заказчика согласия на ведение переговоров с Потенциальным Аренд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1545" w:hanging="1545"/>
        <w:jc w:val="both"/>
        <w:rPr/>
      </w:pPr>
      <w:r>
        <w:rPr>
          <w:b/>
          <w:i/>
          <w:sz w:val="20"/>
          <w:szCs w:val="20"/>
        </w:rPr>
        <w:t xml:space="preserve">Исполнитель вправе: 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Заказчика предоставления любой имеющейся у него информации, необходимой для выполнения своих обязательств по настоящему Договору.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Требовать своевременной выплаты Вознагра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1545" w:hanging="1545"/>
        <w:jc w:val="both"/>
        <w:rPr/>
      </w:pPr>
      <w:r>
        <w:rPr>
          <w:b/>
          <w:i/>
          <w:sz w:val="20"/>
          <w:szCs w:val="20"/>
        </w:rPr>
        <w:t>Заказчик  обязуется: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Обеспечивать Исполнителя по его запросу документами и информацией, необходимыми для выполнения настоящего Договора, в том числе, но не ограничиваясь: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права Собственника/Управляющей компании на Объекты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пии технических паспортов и поэтажных планов на Объекты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информацией о свободных площадях на Объектах (информация предоставляется Заказчиком путем ее размещения в неограниченном доступе на сайт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6550101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информацией об арендных ставках и услугах включенных в арендные платежи (информация предоставляется Заказчиком путем ее размещения в неограниченном доступе на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6550101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Выплатить Исполнителю Вознаграждение в размере, порядке и сроки, предусмотренные настоящим Договором.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Информировать Исполнителя об изменении своих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spacing w:before="0" w:after="120"/>
        <w:ind w:left="840" w:hanging="840"/>
        <w:jc w:val="both"/>
        <w:rPr/>
      </w:pPr>
      <w:r>
        <w:rPr>
          <w:b/>
          <w:i/>
          <w:sz w:val="20"/>
          <w:szCs w:val="20"/>
        </w:rPr>
        <w:t xml:space="preserve">Заказчик вправе: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Исполнителя предоставления информации о ходе исполнения задания.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читать услуги Исполнителя оказанными в полном объеме и подписать Акт приемки оказанных услуг, направленный Исполнителем, при наступлении совокупности условий, установленных п. 4.1. Договора за исключением условия о зачислении на расчетный счет Собственника/ Управляющей компании Арендной платы за первый полный месяц аренды, перечисленной Арендатором по Договору на Объект.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выплачивает Исполнителю Вознаграждение за каждый заключенный Договор на Объект, при наступлении в совокупности следующих условий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Наличие Акта осмотра, составленного в отношении недвижимого имущества, являющегося предметом Договора на Объект, и подписанного Заказчиком, Исполнителем и Потенциальным арендатором, являющемся стороной по Договору на Объект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подписание Собственником/ Управляющей компанией Договора на Объект с Потенциальным Арендатором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зачисление на расчетный счет Собственника/ Управляющей компании Авансового платежа, перечисленного Арендатором по Договору на Объект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числение на расчетный счет Собственника/ Управляющей компании Арендной платы за первый полный месяц аренды, перечисленной Арендатором по Договору на Объек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 xml:space="preserve">Вознаграждение Исполнителя составляет 100 (Сто) процентов от Максимальной арендной платы (далее по тексту – </w:t>
      </w:r>
      <w:r>
        <w:rPr>
          <w:b/>
          <w:sz w:val="20"/>
          <w:szCs w:val="20"/>
        </w:rPr>
        <w:t>«Вознаграждение»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Вознаграждения, рассчитанная в  соответствии с настоящим пунктом, НДС не облагается на основании применения главы 26.2 НК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латежи по настоящему Договору осуществляются в рублях путем безналичного перевода денежных средств на расчетный счет стороны-получател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знаграждение исчисляется в порядке, предусмотренном условиями настоящего Договора</w:t>
      </w:r>
      <w:r>
        <w:rPr>
          <w:color w:val="000000"/>
          <w:sz w:val="20"/>
          <w:szCs w:val="20"/>
        </w:rPr>
        <w:t xml:space="preserve">, и подлежит оплате в рублях.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если обязательства Заказчика и Арендатора по Договору на Объект выражены в валюте, отлично от рубля, Вознаграждение подлежит выплате в рублях по курсу валюты, из расчета которого Арендатором в соответствии с условиями Договора на Объект на расчетный счет Заказчика была перечислена </w:t>
      </w:r>
      <w:r>
        <w:rPr>
          <w:sz w:val="20"/>
          <w:szCs w:val="20"/>
        </w:rPr>
        <w:t>Арендная плата за первый полный месяц аре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>Заказчик перечисляет Исполнителю Вознаграждение в размере, установленном п. 4.2. Договора в течение 15 (Пятнадцати) рабочих дней с момента подписания Сторонами Акта приемки оказан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>Акт приемки оказанных услуг направляется Исполнителем на подписание Заказчику по каждому заключенному Договору на Объект, в течение 10 (Десяти) рабочих дней с момента наступления совокупности условий, установленных п. 4.1. Договора.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сутствия со стороны Заказчика письменного мотивированного возражения от подписания Акта приемки оказанных услуг в течение 5 (Пяти) банковских дней с момента его получения,  Акт признается подписанным со стороны Заказчика, а услуга надлежаще выполненной и подлежащей оплат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не вправе требовать выплаты Вознаграждения в любом из нижеуказанных случаев: 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какого-либо из условий, установленных п. 4.1. Договора (в этом случае услуга не считается оказанной)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обственник/Управляющая компания пришли к соглашению с Арендатором о пролонгации Договора на Объект либо о заключении нового договора по передаче Арендатору во временное владение и пользование недвижимого имущества, являющегося предметом Договора на Объект, за который Исполнителю начислено Вознаграждение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ле заключения Договора на Объект, Собственник/Управляющая компания заключили с Арендатором договор по передаче Арендатору во временное владение и пользование иного недвижимого имущества, не являющегося предметом Договора на Объект, за который Исполнителю начислено Вознаграждение, даже если такое недвижимое имущество указано в Приложении №1 к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понесенные Исполнителем в ходе исполнения настоящего Договора, возмещению не подлежат независимо от того выплачено Исполнителю Вознаграждение или нет. 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ПО ДОГОВОРУ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В случае неисполнения или ненадлежащего исполнения одной из сторон обязательств по настоящему Договору она несе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В случае нарушения Заказчиком срока оплаты Вознаграждения, Исполнитель вправе требовать уплаты неустойки в размере 0,05 (Ноль целых и пять сотых) процента от суммы задолженности за каждый день просрочки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В случае, если в течение 180 (Сто восемьдесят) календарных дней с момента подписания Акта осмотра Собственник/Управляющая компания заключает с Потенциальным Арендатором Договор на Объект, в отношении недвижимого имущества, указанного в Акте осмотра, Исполнитель вправе требовать от Заказчика выплаты Вознаграждения в размере, установленном п. 4.2. Договора, при наличии условий, установленных п. 4.1. Договора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плата штрафных санкций, установленных настоящим Договором, не освобождает Стороны от устранения допущенных нарушений и надлежащего исполнения в последующем обязательств, принятых на себя в соответствии с условиями настоящего Договора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 РАЗРЕШЕНИЯ СПОРОВ, ИЗМЕНЕНИЕ И РАСТОРЖЕНИЕ ДОГОВОРА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К настоящему Договору применяется право Российской Федерации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Споры или разногласия, возникшие вследствие подписания или толкования настоящего Договора, а также в связи с его исполнением Стороны стремятся разрешать путем прямых переговоров. Если стороны не разрешат возникший между ними спор путем прямых переговоров спор для его разрешения передается в Арбитражный суд Санкт-Петербурга и Ленинградской области в соответствии с действующим законодательством Российской Федерации с обязательным соблюдением  претензионного досудебного урегулирования споров. Срок рассмотрения Сторонами  претензий – 10 (Десять) дней с момента получения претензии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Настоящий Договор может быть расторгнут по соглашению сторон, а также в случаях, установленных законодательством РФ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При возникновении препятствий по выполнению условий настоящего Договора Заказчик и Исполнитель обязуются незамедлительно сообщать о них друг другу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Во всем и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исполнения Сторонами обязательств в полном объеме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ждая из Сторон вправе отказаться от исполнения настоящего Договора и расторгнуть его  в одностороннем внесудебном порядке, предварительно уведомив об этом другую Сторону в срок не позднее чем за 60 (Шестьдесят) дней до даты предполагаемого расторжения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ПОЛОЖЕНИЯ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соблюдать конфиденциальность как самого текста настоящего Договора, так и в отношении полученной ими друг от друга информации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безотлагательно уведомляют друг друга о любых изменениях в их контактных адресах и реквизитах банковских счетов. Исполнение обязательств Сторон по старым адресам и банковским счетам до уведомления об их изменениях считается должным и надлежащим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 исключением оговоренного в настоящем Договоре, изменения или дополнения к настоящему Договору могут вноситься лишь в письменном виде за подписью обеих Сторон настоящего Договора. Вносимые в настоящий Договор дополнения и изменения рассматриваются Сторонами в месячный срок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– Перечень Объект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Приложение № 2 – Форма Акта осмотра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БАНКОВСКИЕ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344"/>
      </w:tblGrid>
      <w:tr>
        <w:trPr/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Реквизиты}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</w:r>
          </w:p>
        </w:tc>
        <w:tc>
          <w:tcPr>
            <w:tcW w:w="5344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Реквизиты}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Представитель}</w:t>
              <w:br/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_____________________</w:t>
              <w:br/>
              <w:t>М.П.</w:t>
            </w:r>
          </w:p>
        </w:tc>
        <w:tc>
          <w:tcPr>
            <w:tcW w:w="5344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Представитель}</w:t>
              <w:br/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_____________________</w:t>
              <w:br/>
              <w:t>М.П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5760" w:hanging="0"/>
        <w:jc w:val="right"/>
        <w:rPr/>
      </w:pPr>
      <w:r>
        <w:rPr>
          <w:b/>
          <w:sz w:val="20"/>
          <w:szCs w:val="20"/>
        </w:rPr>
        <w:t>к Договору возмездного оказания услуг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ЕРЕЧЕНЬ ОБЪЕКТ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910"/>
      </w:tblGrid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нтемировский» бизнес-цент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2, Санкт-Петербург г, Петроградский, Инструментальная ул, дом № 3 лит. А, Б, В, Ж, З, И, К, Л, П, Х, Ш, корп.8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Курская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7, Санкт-Петербург г, Курская ул, дом № 27 лит. А, Б, В, Ж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Калинкинъ» бизнес-центр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Санкт-Петербург г, Рижский пр-кт, дом № 41, лит.А, Б, В, Г, К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Благодатная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05, Санкт-Петербург г, Сызранская ул, дом № 23а, лит.А, Ж, З, О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Звенигородский» бизнес-центр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119, Санкт-Петербург г, Звенигородская ул, дом № 9-11, литер А, Е, К, Л (пом.1Н,2Н,7Н), Л (пом.3Н, 4Н), Л (пом.5Н, 6Н)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Боровая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7, Санкт-Петербург г, Боровая ул, дом № 51,лит.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Мебельная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74, Санкт-Петербург г, Мебельная ул, дом № 5, лит.А, Б, В, Д, Е, Ж, И, К, Л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бельный проезд» технопар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74, Санкт-Петербург г, Мебельный пр., дом № 2, лит.Б, В, Ж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Рассвет» бизнес-центр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24, Санкт-Петербург г, Дегтярная ул, дом № 5-7, Литер А, Б, В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«Нарвский» технопарк, Швецова 41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95, Санкт-Петербург г, Швецова ул, дом № 41 литер А, В, Д, Е, Ж, И, К, Л, М, корпус 27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«Нарвский» технопарк, Швецова, 38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Санкт-Петербург г, Швецова ул, дом № 38 лит А, Б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К-2» бизнес-центр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7, Санкт-Петербург г, площадь Конституции, дом № 2, лит.А, пом. 1Н, 2Н, 3Н, 4Н, 5Н, 6Н, 7Н, 8Н, 10Н, 11Н, 12Н, 13Н, 14Н, 15Н, 16Н, 17Н,  18Н, 19Н, 20Н, 21Н, 22Н, 23Н, 24Н, 25Н, 26Н, 27Н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ЗПС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2, Санкт-Петербург г, Красногвардейский пер, дом № 15 лит.А, Б, В, Д, Е, Ж, И, К, Л, М, Н, П, Р, Т, У, Ф, Х, Ц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льич» бизнес-цент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2, Санкт-Петербург г., Красногвардейский пер., д.23. лит. К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Ильич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2, Санкт-Петербург г., Красногвардейский пер, дом № 23, лит.А, АБ, АВ, АД, АЖ, АИ, АК, Б, В, Д, Е, Ж, И, К, Л, Н, П, Р, С, Т, У, Ф, Х, Ц, Щ, Ю, гараж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умяна 56» технопар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2, Санкт-Петербург г, Салова ул, дом № 56, лит.А, Е, И, Н, О, П, Р, Т, У, Ф, Х, Ш, 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умяна 45» технопар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2, Санкт-Петербург г, Салова ул, дом № 45, лит.А, В, Ж, Н, С, Ф, Ч, Ю, 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«Новикова» технопарк </w:t>
              </w:r>
            </w:hyperlink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9, Санкт-Петербург г, Маршала Новикова ул, дом № 28, лит.Е, К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моленский» бизнес-цент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5, Санкт-Петербург г., Уральская ул, дом № 4, литера Б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ая речка» бизнес-цент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1, г. Санкт-Петербург, ул. Сердобольская, д. 64, лит. К, пом. 2Н, 7Н, 8Н, 9Н, 10Н, 11Н, 13Н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озерная» технопар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Заозерная, д. 8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 27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проспект Энгельса, д. 27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сенал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Комсомола, д. 1-3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сенал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Комсомола, д. 2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ая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Промышленная, д. 5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ицкий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Мира, д. 3, лит. А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» на Тамбасо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Тамбасова ул., дом № 5, лит.А, пом.4Н, лит.Н, пом 3Н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хладокомбинат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5, Санкт-Петербург г, Шкапина ул., дом № 43-45, лит.А, Б, В, Д, Е, пом.1ЛК, 1Н, 2-Н, 3-Н, 4-Н, Ё, Ж, И, Й, Л, Н, 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6"/>
        <w:suppressLineNumbers/>
        <w:spacing w:lineRule="atLeast" w:line="20" w:before="240" w:after="120"/>
        <w:ind w:left="540" w:hanging="0"/>
        <w:jc w:val="center"/>
        <w:rPr/>
      </w:pPr>
      <w:r>
        <w:rPr/>
        <w:t>ПОДПИСИ СТОРО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486"/>
      </w:tblGrid>
      <w:tr>
        <w:trPr/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</w:rPr>
              <w:t>{ОрганизацияНаименование}</w:t>
            </w:r>
          </w:p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486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{КонтрагентНаименование}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Представитель}</w:t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2009г.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5486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Представитель}</w:t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2009г.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возмездного оказания услуг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АКТА ОСМО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СМО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мер Акта осмотра (далее по тексту- «Акт») согласно реестру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снование составления Акта </w:t>
      </w:r>
      <w:r>
        <w:rPr>
          <w:sz w:val="20"/>
          <w:szCs w:val="20"/>
        </w:rPr>
        <w:t xml:space="preserve">: Договор возмездного оказания услуг </w:t>
      </w: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Дата составления Акта</w:t>
      </w:r>
      <w:r>
        <w:rPr>
          <w:sz w:val="20"/>
          <w:szCs w:val="20"/>
        </w:rPr>
        <w:t>: 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Время начала просмотра</w:t>
      </w:r>
      <w:r>
        <w:rPr>
          <w:sz w:val="20"/>
          <w:szCs w:val="20"/>
        </w:rPr>
        <w:t>: 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Время окончания просмотра</w:t>
      </w:r>
      <w:r>
        <w:rPr>
          <w:sz w:val="20"/>
          <w:szCs w:val="20"/>
        </w:rPr>
        <w:t>: 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Данные о Потенциальном арендаторе</w:t>
      </w:r>
      <w:r>
        <w:rPr>
          <w:sz w:val="20"/>
          <w:szCs w:val="20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Полное наименование: 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ОГРН: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ИНН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Местонахождения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нтактное лицо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нтактный телефон/факс: 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овал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От Заказчика – представитель </w:t>
      </w:r>
      <w:r>
        <w:rPr>
          <w:b/>
          <w:iCs/>
          <w:color w:val="0000FF"/>
          <w:sz w:val="20"/>
          <w:szCs w:val="20"/>
        </w:rPr>
        <w:t>{ОрганизацияНаименование</w:t>
      </w:r>
      <w:r>
        <w:rPr>
          <w:b/>
          <w:color w:val="0000FF"/>
        </w:rPr>
        <w:t>}</w:t>
      </w:r>
      <w:r>
        <w:rPr>
          <w:sz w:val="20"/>
          <w:szCs w:val="20"/>
        </w:rPr>
        <w:t xml:space="preserve"> по доверенности №____ от ___.___.2015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От Исполнителя – представитель </w:t>
      </w:r>
      <w:r>
        <w:rPr>
          <w:b/>
          <w:color w:val="0000FF"/>
          <w:sz w:val="20"/>
          <w:szCs w:val="20"/>
        </w:rPr>
        <w:t>{КонтрагентНаименование</w:t>
      </w:r>
      <w:r>
        <w:rPr>
          <w:b/>
          <w:color w:val="0000FF"/>
        </w:rPr>
        <w:t>}</w:t>
      </w:r>
      <w:r>
        <w:rPr>
          <w:sz w:val="20"/>
          <w:szCs w:val="20"/>
        </w:rPr>
        <w:t xml:space="preserve"> по доверенности №_____ от ____._____.2015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От Потенциального арендатора – представитель _______________________ по доверенности №_____ от ____._____.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ленные Потенциальному арендатору к осмотру площад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ые услов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чания Потенциального арендатор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80"/>
        <w:gridCol w:w="3240"/>
      </w:tblGrid>
      <w:tr>
        <w:trPr/>
        <w:tc>
          <w:tcPr>
            <w:tcW w:w="3742" w:type="dxa"/>
            <w:tcBorders/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</w:rPr>
              <w:t>{ОрганизацияНаименование}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{КонтрагентНаименование}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ый Арендатор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3742" w:type="dxa"/>
            <w:tcBorders/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Представитель}</w:t>
              <w:br/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_____»_______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Представитель}</w:t>
              <w:br/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«_____»_______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324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 арендатора</w:t>
              <w:br/>
              <w:t>__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«_____»_______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1101" w:footer="48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От Заказчика_______________ </w:t>
      <w:tab/>
      <w:tab/>
      <w:t>От Исполнителя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45" w:hanging="1005"/>
      </w:pPr>
      <w:rPr>
        <w:i w:val="false"/>
        <w:b w:val="false"/>
      </w:rPr>
    </w:lvl>
    <w:lvl w:ilvl="2">
      <w:start w:val="1"/>
      <w:numFmt w:val="decimal"/>
      <w:lvlText w:val="%3.%2.%3%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left="-567" w:firstLine="627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6" w:leader="none"/>
        <w:tab w:val="left" w:pos="720" w:leader="none"/>
        <w:tab w:val="left" w:pos="1152" w:leader="none"/>
        <w:tab w:val="left" w:pos="1872" w:leader="none"/>
        <w:tab w:val="left" w:pos="3168" w:leader="none"/>
        <w:tab w:val="left" w:pos="4608" w:leader="none"/>
        <w:tab w:val="left" w:pos="9900" w:leader="none"/>
        <w:tab w:val="left" w:pos="10440" w:leader="none"/>
      </w:tabs>
      <w:ind w:firstLine="709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Цитата"/>
    <w:basedOn w:val="Normal"/>
    <w:qFormat/>
    <w:pPr>
      <w:widowControl w:val="false"/>
      <w:ind w:left="5040" w:right="-270" w:hanging="0"/>
    </w:pPr>
    <w:rPr>
      <w:b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550101.ru/" TargetMode="External"/><Relationship Id="rId3" Type="http://schemas.openxmlformats.org/officeDocument/2006/relationships/hyperlink" Target="http://www.6550101.ru/" TargetMode="External"/><Relationship Id="rId4" Type="http://schemas.openxmlformats.org/officeDocument/2006/relationships/hyperlink" Target="http://www.6550101.ru/search/detail.php?ELEMENT_ID=12211" TargetMode="External"/><Relationship Id="rId5" Type="http://schemas.openxmlformats.org/officeDocument/2006/relationships/hyperlink" Target="http://www.6550101.ru/search/detail.php?ELEMENT_ID=11449" TargetMode="External"/><Relationship Id="rId6" Type="http://schemas.openxmlformats.org/officeDocument/2006/relationships/hyperlink" Target="http://www.6550101.ru/search/detail.php?ELEMENT_ID=10826" TargetMode="External"/><Relationship Id="rId7" Type="http://schemas.openxmlformats.org/officeDocument/2006/relationships/hyperlink" Target="http://www.6550101.ru/search/detail.php?ELEMENT_ID=9711" TargetMode="External"/><Relationship Id="rId8" Type="http://schemas.openxmlformats.org/officeDocument/2006/relationships/hyperlink" Target="http://www.6550101.ru/search/detail.php?ELEMENT_ID=9437" TargetMode="External"/><Relationship Id="rId9" Type="http://schemas.openxmlformats.org/officeDocument/2006/relationships/hyperlink" Target="http://www.6550101.ru/search/detail.php?ELEMENT_ID=9019" TargetMode="External"/><Relationship Id="rId10" Type="http://schemas.openxmlformats.org/officeDocument/2006/relationships/hyperlink" Target="http://www.6550101.ru/search/detail.php?ELEMENT_ID=8380" TargetMode="External"/><Relationship Id="rId11" Type="http://schemas.openxmlformats.org/officeDocument/2006/relationships/hyperlink" Target="http://www.6550101.ru/search/detail.php?ELEMENT_ID=7623" TargetMode="External"/><Relationship Id="rId12" Type="http://schemas.openxmlformats.org/officeDocument/2006/relationships/hyperlink" Target="http://www.6550101.ru/search/detail.php?ELEMENT_ID=7450" TargetMode="External"/><Relationship Id="rId13" Type="http://schemas.openxmlformats.org/officeDocument/2006/relationships/hyperlink" Target="http://www.6550101.ru/search/detail.php?ELEMENT_ID=6871" TargetMode="External"/><Relationship Id="rId14" Type="http://schemas.openxmlformats.org/officeDocument/2006/relationships/hyperlink" Target="http://www.6550101.ru/search/detail.php?ELEMENT_ID=6045" TargetMode="External"/><Relationship Id="rId15" Type="http://schemas.openxmlformats.org/officeDocument/2006/relationships/hyperlink" Target="http://www.6550101.ru/search/detail.php?ELEMENT_ID=3280" TargetMode="External"/><Relationship Id="rId16" Type="http://schemas.openxmlformats.org/officeDocument/2006/relationships/hyperlink" Target="http://www.6550101.ru/search/detail.php?ELEMENT_ID=170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8:00Z</dcterms:created>
  <dc:creator>Дейнега.Елизавета</dc:creator>
  <dc:description/>
  <dc:language>en-US</dc:language>
  <cp:lastModifiedBy>Пожарская Елена Анатольевна</cp:lastModifiedBy>
  <cp:lastPrinted>2015-08-10T14:48:00Z</cp:lastPrinted>
  <dcterms:modified xsi:type="dcterms:W3CDTF">2015-09-15T06:28:00Z</dcterms:modified>
  <cp:revision>2</cp:revision>
  <dc:subject/>
  <dc:title>АГЕНТСКИЙ ДОГОВОР № ______</dc:title>
</cp:coreProperties>
</file>